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b/>
          <w:color w:val="000000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市局及各区县档案局档案宣传工作成果汇总表</w:t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1"/>
        <w:gridCol w:w="749"/>
        <w:gridCol w:w="2461"/>
        <w:gridCol w:w="90"/>
        <w:gridCol w:w="3828"/>
        <w:gridCol w:w="1842"/>
        <w:gridCol w:w="2694"/>
      </w:tblGrid>
      <w:tr>
        <w:trPr>
          <w:trHeight w:val="915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 xml:space="preserve">：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u w:val="single"/>
              </w:rPr>
              <w:t xml:space="preserve">    淄博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市档案宣传工作成果汇总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考核期限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办地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品数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</w:tr>
      <w:tr>
        <w:trPr>
          <w:trHeight w:val="1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馆档案库房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珍藏档案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期　</w:t>
            </w:r>
          </w:p>
        </w:tc>
      </w:tr>
      <w:tr>
        <w:trPr>
          <w:trHeight w:val="1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馆一楼大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淄博记忆》实物档案展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期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巡回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淄博记忆》图片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日宣传周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宣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出频道及栏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目时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出时间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山东电视台公共频道 山东往事栏目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档案背后的故事》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新闻频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档案馆开放报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6.8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新闻频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档案执法演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7.28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刊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发时间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档案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台风满帆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7.2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淄博日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市档案局接收市直部门档案进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2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淄博晚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359</w:t>
            </w:r>
            <w:r>
              <w:rPr>
                <w:rFonts w:ascii="仿宋_GB2312" w:hAnsi="仿宋_GB2312" w:eastAsia="仿宋_GB2312"/>
                <w:sz w:val="24"/>
              </w:rPr>
              <w:t>件档案入驻新档案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2.7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齐鲁晚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淄博市档案馆新馆举行首次档案进馆交接仪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2.6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鲁中晨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淄博市档案馆搬迁 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年重要档案陆续搬“家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2.7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淄博日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传承文明 淄博市档案馆迎首批档案进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2.6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淄博日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淄博市委接待处、淄博市农机局档案进馆交接仪式在市档案馆举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2.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淄博日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孙志华：战地护士忆抗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27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淄博日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活在档案中的抗战老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2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淄博日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熊加福，抗战“兄弟连”最后的老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1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淄博日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淄博将开展“国际档案日”宣传周活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5.14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淄博日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冯殿功，烽火硝烟难忘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5.22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中晨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淄博市档案馆</w:t>
            </w:r>
            <w:r>
              <w:rPr>
                <w:rFonts w:eastAsia="仿宋_GB2312" w:ascii="仿宋_GB2312" w:hAnsi="仿宋_GB2312"/>
                <w:sz w:val="24"/>
              </w:rPr>
              <w:t>6.9</w:t>
            </w:r>
            <w:r>
              <w:rPr>
                <w:rFonts w:ascii="仿宋_GB2312" w:hAnsi="仿宋_GB2312" w:eastAsia="仿宋_GB2312"/>
                <w:sz w:val="24"/>
              </w:rPr>
              <w:t>起开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6.5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淄博日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  <w:sz w:val="24"/>
              </w:rPr>
              <w:t>市档案馆将举办开放日活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6.5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晚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市民蔺增升捐赠珍贵档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6.1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中晨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档案馆开放“淄博记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6.1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中晨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读旧报 明历史”活动征老报纸 编辑出版《百年报纸看淄博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15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淄博晚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行政处罚举行模拟演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7.29</w:t>
            </w:r>
          </w:p>
        </w:tc>
      </w:tr>
      <w:tr>
        <w:trPr>
          <w:trHeight w:val="6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中晨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全省档案系统首次执法演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7.29</w:t>
            </w:r>
          </w:p>
        </w:tc>
      </w:tr>
      <w:tr>
        <w:trPr>
          <w:trHeight w:val="6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众日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档案，与我们相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7.1</w:t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晚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市档案局举行档案行政处罚执法演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7.29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淄博日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场别出心裁的演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7.31</w:t>
            </w:r>
          </w:p>
        </w:tc>
      </w:tr>
      <w:tr>
        <w:trPr>
          <w:trHeight w:val="7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淄博日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粮油票  一个时代的集体印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7.3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众日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罚执法演练进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7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中晨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行政审批的“量质”并行之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11.25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晚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乡饮》执照牵出古代嘉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7</w:t>
            </w:r>
          </w:p>
        </w:tc>
      </w:tr>
      <w:tr>
        <w:trPr>
          <w:trHeight w:val="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晚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淄博记忆》征集你手中的“淄博记忆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7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日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珍贵档案中的“抗日战报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7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日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淄博记忆》征集你手中的“淄博记忆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7</w:t>
            </w:r>
          </w:p>
        </w:tc>
      </w:tr>
      <w:tr>
        <w:trPr>
          <w:trHeight w:val="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中晨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的抗战寻找抗战老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7</w:t>
            </w:r>
          </w:p>
        </w:tc>
      </w:tr>
      <w:tr>
        <w:trPr>
          <w:trHeight w:val="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声屏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档案新淄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26</w:t>
            </w:r>
          </w:p>
        </w:tc>
      </w:tr>
      <w:tr>
        <w:trPr>
          <w:trHeight w:val="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声屏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档案新淄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2</w:t>
            </w:r>
          </w:p>
        </w:tc>
      </w:tr>
      <w:tr>
        <w:trPr>
          <w:trHeight w:val="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声屏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档案新淄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9</w:t>
            </w:r>
          </w:p>
        </w:tc>
      </w:tr>
      <w:tr>
        <w:trPr>
          <w:trHeight w:val="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声屏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档案新淄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16</w:t>
            </w:r>
          </w:p>
        </w:tc>
      </w:tr>
      <w:tr>
        <w:trPr>
          <w:trHeight w:val="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声屏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档案新淄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23</w:t>
            </w:r>
          </w:p>
        </w:tc>
      </w:tr>
      <w:tr>
        <w:trPr>
          <w:trHeight w:val="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声屏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档案新淄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30</w:t>
            </w:r>
          </w:p>
        </w:tc>
      </w:tr>
      <w:tr>
        <w:trPr>
          <w:trHeight w:val="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声屏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档案新淄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5.7</w:t>
            </w:r>
          </w:p>
        </w:tc>
      </w:tr>
      <w:tr>
        <w:trPr>
          <w:trHeight w:val="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声屏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档案新淄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5.14</w:t>
            </w:r>
          </w:p>
        </w:tc>
      </w:tr>
      <w:tr>
        <w:trPr>
          <w:trHeight w:val="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声屏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档案新淄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5.21</w:t>
            </w:r>
          </w:p>
        </w:tc>
      </w:tr>
      <w:tr>
        <w:trPr>
          <w:trHeight w:val="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声屏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档案新淄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5.28</w:t>
            </w:r>
          </w:p>
        </w:tc>
      </w:tr>
      <w:tr>
        <w:trPr>
          <w:trHeight w:val="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声屏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档案新淄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6.4</w:t>
            </w:r>
          </w:p>
        </w:tc>
      </w:tr>
      <w:tr>
        <w:trPr>
          <w:trHeight w:val="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声屏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档案新淄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6.11</w:t>
            </w:r>
          </w:p>
        </w:tc>
      </w:tr>
      <w:tr>
        <w:trPr>
          <w:trHeight w:val="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声屏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档案新淄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6.18</w:t>
            </w:r>
          </w:p>
        </w:tc>
      </w:tr>
      <w:tr>
        <w:trPr>
          <w:trHeight w:val="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中晨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河东惨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村民遇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中晨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《民国日报》再现周村风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中晨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百年前，博山玻璃多次登报扬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中晨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报纸再现临淄古佛碑坎坷命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中晨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战后胶济铁路线风起云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中晨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报纸</w:t>
            </w:r>
            <w:r>
              <w:rPr/>
              <w:t>7</w:t>
            </w:r>
            <w:r>
              <w:rPr/>
              <w:t>篇文章揭开尘封历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研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时间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档案精品•淄博卷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年报纸看淄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5</w:t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有准印证内部出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新闻出版局　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《淄博市档案馆搬迁纪实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5</w:t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有准印证内部出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新闻出版局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《全市重大活动照片档案集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6</w:t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有准印证内部出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新闻出版局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《周清利同志在淄博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6</w:t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有准印证内部出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新闻出版局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《徐景颜同志在淄博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7</w:t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有准印证内部出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新闻出版局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《淄博记忆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工作组织及队伍建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文规定建立了档案宣传工作机构或兼管部门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档案宣传工作有计划、有部署、有检查并得到落实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了有效的宣传工作奖励机制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宣传员进行了培训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办工作简报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媒体宣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平台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期内更新的文章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任部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通时间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馆官网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淄博档案信息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教育科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方微博平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 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方微信平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山东档案信息网发布消息数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档案宣传活动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中国档案网及中国档案信息网发布信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1"/>
        <w:gridCol w:w="749"/>
        <w:gridCol w:w="2551"/>
        <w:gridCol w:w="3828"/>
        <w:gridCol w:w="1842"/>
        <w:gridCol w:w="2694"/>
      </w:tblGrid>
      <w:tr>
        <w:trPr>
          <w:trHeight w:val="915" w:hRule="atLeast"/>
        </w:trPr>
        <w:tc>
          <w:tcPr>
            <w:tcW w:w="1417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 xml:space="preserve">：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u w:val="single"/>
              </w:rPr>
              <w:t xml:space="preserve">     淄博市张店区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档案宣传工作成果汇总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考核期限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览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办地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品数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陈列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平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国主义教育基地展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起</w:t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办展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平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店印记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至今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宣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出频道及栏目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目时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出时间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报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店电视台《张店新闻》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档案之桥，暖群众之心”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刊名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发时间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以下（含市级）正式报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店通讯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档案日”档案宣传“赶大集”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6.10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以下（含市级）正式报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店通讯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“第一书记”档案服务入社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11.10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级党委、政府简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店信息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档案局自查自纠保质保量完成年度目标任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1.9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级党委、政府简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店信息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区档案局部署村、居文书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档整理工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15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级党委、政府简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店信息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档案局部署机关文书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理归档工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3.18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级党委、政府简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店信息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档案局严堵保密漏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保档案信息安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5.14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级党委、政府简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店信息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档案局开展“国际档案日”宣传活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6.11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级党委、政府简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店信息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档案局强化汛期检查保障档案安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7.19</w:t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级党委、政府简报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店信息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档案局社区党建指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拓展基层党建建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7.26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级党委、政府简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店信息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档案局完成机关文书整档指导工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8.11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研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时间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出版正式发行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书社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冶铁发源地研究文集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1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工作组织及队伍建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文规定建立了档案宣传工作机构或兼管部门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张店区档案局关于明确档案宣传工作科室的通知》（张档发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档案宣传工作有计划、有部署、有检查并得到落实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班子宣传工作部署会、局班子宣传工作调度会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了有效的宣传工作奖励机制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张店区档案局关于建立档案宣传工作奖励机制的通知》（张档发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〕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宣传员进行了培训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宣传培训班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办工作简报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媒体宣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平台名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期内更新的文章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任部门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通时间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馆官网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店档案信息网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方微博平台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方微信平台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山东档案信息网发布消息数</w:t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档案宣传活动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6.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张社区“国际档案日”宣传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6.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馆开放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1"/>
        <w:gridCol w:w="749"/>
        <w:gridCol w:w="2551"/>
        <w:gridCol w:w="3828"/>
        <w:gridCol w:w="1842"/>
        <w:gridCol w:w="2694"/>
      </w:tblGrid>
      <w:tr>
        <w:trPr>
          <w:trHeight w:val="915" w:hRule="atLeast"/>
        </w:trPr>
        <w:tc>
          <w:tcPr>
            <w:tcW w:w="1417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淄博市淄川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档案宣传工作成果汇总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考核期限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览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办地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品数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基本陈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馆内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川古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幅图片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至今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宣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出频道及栏目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目时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出时间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新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般阳今宵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纪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·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档案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6.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6.14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刊名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发时间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专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川工作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留住记忆  开创未来  档案与你相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　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研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时间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编辑出版正式发行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中共党史出版社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色淄西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工作组织及队伍建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文规定建立了档案宣传工作机构或兼管部门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办发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全区档案工作要点》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档案宣传工作有计划、有部署、有检查并得到落实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办发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全区档案工作要点》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了有效的宣传工作奖励机制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了有效的宣传工作奖励机制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宣传员进行了培训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档案业务集中培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办工作简报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淄川档案简报》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媒体宣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平台名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期内更新的文章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任部门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通时间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馆官网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淄川档案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淄川区档案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方微博平台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方微信平台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山东档案信息网发布消息数</w:t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另外：在中国档案网发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）</w:t>
            </w:r>
          </w:p>
        </w:tc>
      </w:tr>
      <w:tr>
        <w:trPr>
          <w:trHeight w:val="42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档案宣传活动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417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 xml:space="preserve">：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u w:val="single"/>
              </w:rPr>
              <w:t xml:space="preserve">    淄博市博山区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档案宣传工作成果汇总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考核期限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览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办地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品数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宣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出频道及栏目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目时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出时间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刊名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发时间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山报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裕禄故乡兰台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6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研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时间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工作组织及队伍建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文规定建立了档案宣传工作机构或兼管部门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档案宣传工作有计划、有部署、有检查并得到落实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了有效的宣传工作奖励机制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发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山区档案局信息宣传报道奖励规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)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宣传员进行了培训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办工作简报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媒体宣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平台名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期内更新的文章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任部门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通时间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馆官网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中国档案网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博山区档案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方微博平台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方微信平台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山东档案信息网发布消息数</w:t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档案宣传活动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417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 xml:space="preserve">：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u w:val="single"/>
              </w:rPr>
              <w:t xml:space="preserve">      淄博市临淄区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档案宣传工作成果汇总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考核期限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览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办地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品数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陈列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档案局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馆藏珍品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宣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出频道及栏目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目时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出时间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报道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淄电视台临淄新闻栏目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档案局举办国际档案日宣传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　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刊名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发时间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报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中晨报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城事记忆”专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　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级党委政府报刊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今日临淄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档案局建立齐文化档案资料库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左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档案部门简报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工作信息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hd w:fill="FFFFFF" w:val="clear"/>
              </w:rPr>
              <w:t>临淄高玉森万卷志书免费向社会开放等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hd w:fill="FFFFFF" w:val="clear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hd w:fill="FFFFFF" w:val="clear"/>
              </w:rPr>
              <w:t>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左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研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时间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工作组织及队伍建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文规定建立了档案宣传工作机构或兼管部门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档案宣传工作有计划、有部署、有检查并得到落实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了有效的宣传工作奖励机制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宣传员进行了培训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办工作简报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媒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平台名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期内更新的文章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任部门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通时间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宣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馆官网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lzdaj.com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方微博平台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方微信平台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淄兰台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山东档案信息网发布消息数</w:t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档案宣传活动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1"/>
        <w:gridCol w:w="749"/>
        <w:gridCol w:w="2551"/>
        <w:gridCol w:w="3828"/>
        <w:gridCol w:w="1842"/>
        <w:gridCol w:w="2694"/>
      </w:tblGrid>
      <w:tr>
        <w:trPr>
          <w:trHeight w:val="915" w:hRule="atLeast"/>
        </w:trPr>
        <w:tc>
          <w:tcPr>
            <w:tcW w:w="1417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 xml:space="preserve">：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u w:val="single"/>
              </w:rPr>
              <w:t xml:space="preserve"> 淄博市周村区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档案宣传工作成果汇总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考核期限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览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办地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品数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宣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出频道及栏目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目时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出时间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专题片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电视台公共频道 山东往事栏目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《档案背后的故事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刊名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发时间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日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日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村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村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村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村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村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村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村信息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家庭档案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老街观雪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档案馆顺利通过国家二级馆审查验收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动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动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工作动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5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  <w:t>201411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eastAsia="黑体;SimHei" w:ascii="仿宋_GB2312" w:hAnsi="仿宋_GB2312"/>
                <w:szCs w:val="21"/>
              </w:rPr>
              <w:t>2015011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  <w:t>2014101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  <w:t>2014120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  <w:t>201503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  <w:t>2015012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  <w:t>2015040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  <w:t>201507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  <w:t>20150304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研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时间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工作组织及队伍建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文规定建立了档案宣传工作机构或兼管部门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档案宣传工作有计划、有部署、有检查并得到落实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档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14]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了有效的宣传工作奖励机制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宣传员进行了培训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办工作简报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媒体宣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平台名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期内更新的文章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任部门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通时间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馆官网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周村区档案信息网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档案局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方微博平台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村档案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档案局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方微信平台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山东档案信息网发布消息数</w:t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档案宣传活动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eastAsia="仿宋_GB2312"/>
                <w:szCs w:val="21"/>
              </w:rPr>
              <w:t>开展预约“档案馆开放日”活动。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-8</w:t>
            </w:r>
            <w:r>
              <w:rPr>
                <w:rFonts w:ascii="仿宋_GB2312" w:hAnsi="仿宋_GB2312" w:eastAsia="仿宋_GB2312"/>
                <w:szCs w:val="21"/>
              </w:rPr>
              <w:t>月有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批次，共</w:t>
            </w:r>
            <w:r>
              <w:rPr>
                <w:rFonts w:eastAsia="仿宋_GB2312" w:ascii="仿宋_GB2312" w:hAnsi="仿宋_GB2312"/>
                <w:szCs w:val="21"/>
              </w:rPr>
              <w:t>160</w:t>
            </w:r>
            <w:r>
              <w:rPr>
                <w:rFonts w:ascii="仿宋_GB2312" w:hAnsi="仿宋_GB2312" w:eastAsia="仿宋_GB2312"/>
                <w:szCs w:val="21"/>
              </w:rPr>
              <w:t>余人参加了“档案馆开放日”活动。</w:t>
            </w:r>
            <w:r>
              <w:rPr>
                <w:rFonts w:ascii="仿宋_GB2312" w:hAnsi="仿宋_GB2312" w:cs="宋体;SimSun" w:eastAsia="仿宋_GB2312"/>
                <w:szCs w:val="21"/>
              </w:rPr>
              <w:t>《淄博日报》发表《坚守兰台</w:t>
            </w: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  <w:r>
              <w:rPr>
                <w:rFonts w:ascii="仿宋_GB2312" w:hAnsi="仿宋_GB2312" w:cs="宋体;SimSun" w:eastAsia="仿宋_GB2312"/>
                <w:szCs w:val="21"/>
              </w:rPr>
              <w:t>年》、</w:t>
            </w:r>
            <w:r>
              <w:rPr>
                <w:rFonts w:ascii="仿宋_GB2312" w:hAnsi="仿宋_GB2312" w:eastAsia="仿宋_GB2312"/>
                <w:szCs w:val="21"/>
              </w:rPr>
              <w:t>《家庭档案》、《老街观雪》</w:t>
            </w:r>
            <w:r>
              <w:rPr>
                <w:rFonts w:ascii="仿宋_GB2312" w:hAnsi="仿宋_GB2312" w:cs="宋体;SimSun" w:eastAsia="仿宋_GB2312"/>
                <w:szCs w:val="21"/>
              </w:rPr>
              <w:t>文章。周村信息发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余条</w:t>
            </w:r>
            <w:r>
              <w:rPr>
                <w:rFonts w:ascii="仿宋_GB2312" w:hAnsi="仿宋_GB2312" w:cs="宋体;SimSun" w:eastAsia="仿宋_GB2312"/>
                <w:szCs w:val="21"/>
              </w:rPr>
              <w:t>，周村政务信息发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条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在周村区政务微博设立的《档案文化》专栏，宣传周村历史弘扬档案文化，刊登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珍贵老档案的照片、</w:t>
            </w:r>
            <w:r>
              <w:rPr>
                <w:rFonts w:ascii="仿宋_GB2312" w:hAnsi="仿宋_GB2312" w:eastAsia="仿宋_GB2312"/>
                <w:szCs w:val="21"/>
              </w:rPr>
              <w:t>《档案文化</w:t>
            </w:r>
            <w:r>
              <w:rPr>
                <w:rFonts w:eastAsia="仿宋_GB2312" w:ascii="仿宋_GB2312" w:hAnsi="仿宋_GB2312"/>
                <w:szCs w:val="21"/>
              </w:rPr>
              <w:t>---</w:t>
            </w:r>
            <w:r>
              <w:rPr>
                <w:rFonts w:ascii="仿宋_GB2312" w:hAnsi="仿宋_GB2312" w:eastAsia="仿宋_GB2312"/>
                <w:szCs w:val="21"/>
              </w:rPr>
              <w:t>周村往事视频》等弘扬档案文化。及时更新周村档案信息网站工作动态等栏目，及时发布档案政务微博，通过以上方式，让公众了解档案工作，从而达到宣传档案工作的目的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65"/>
        <w:gridCol w:w="750"/>
        <w:gridCol w:w="2557"/>
        <w:gridCol w:w="3836"/>
        <w:gridCol w:w="1846"/>
        <w:gridCol w:w="2700"/>
      </w:tblGrid>
      <w:tr>
        <w:trPr>
          <w:trHeight w:val="961" w:hRule="atLeast"/>
        </w:trPr>
        <w:tc>
          <w:tcPr>
            <w:tcW w:w="142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：               淄博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u w:val="single"/>
              </w:rPr>
              <w:t>桓台县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档案宣传工作成果汇总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考核期限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362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览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办地点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品数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</w:tr>
      <w:tr>
        <w:trPr>
          <w:trHeight w:val="39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基本陈列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桓台县档案局　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馆藏珍贵档案展览、家庭档案展览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1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今</w:t>
            </w:r>
          </w:p>
        </w:tc>
      </w:tr>
      <w:tr>
        <w:trPr>
          <w:trHeight w:val="470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宣传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出频道及栏目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题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目时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出时间</w:t>
            </w:r>
          </w:p>
        </w:tc>
      </w:tr>
      <w:tr>
        <w:trPr>
          <w:trHeight w:val="28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新闻报道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桓台电视台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农村档案工作现场会在桓台召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.14</w:t>
            </w:r>
          </w:p>
        </w:tc>
      </w:tr>
      <w:tr>
        <w:trPr>
          <w:trHeight w:val="362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刊名称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题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发时间</w:t>
            </w:r>
          </w:p>
        </w:tc>
      </w:tr>
      <w:tr>
        <w:trPr>
          <w:trHeight w:val="292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信息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桓台大众，桓台信息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企业参观，档案执法演练获奖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6.4,2015.7.30</w:t>
            </w:r>
          </w:p>
        </w:tc>
      </w:tr>
      <w:tr>
        <w:trPr>
          <w:trHeight w:val="362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研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名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时间</w:t>
            </w:r>
          </w:p>
        </w:tc>
      </w:tr>
      <w:tr>
        <w:trPr>
          <w:trHeight w:val="31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工作组织及队伍建设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文规定建立了档案宣传工作机构或兼管部门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桓台县档案局关于调整班子成员分工的通知  桓档发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﹞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62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档案宣传工作有计划、有部署、有检查并得到落实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桓台县档案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工作计划</w:t>
            </w:r>
          </w:p>
        </w:tc>
      </w:tr>
      <w:tr>
        <w:trPr>
          <w:trHeight w:val="362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了有效的宣传工作奖励机制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桓台县档案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工作计划</w:t>
            </w:r>
          </w:p>
        </w:tc>
      </w:tr>
      <w:tr>
        <w:trPr>
          <w:trHeight w:val="362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宣传员进行了培训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办工作简报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媒体宣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平台名称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期内更新的文章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任部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通时间</w:t>
            </w:r>
          </w:p>
        </w:tc>
      </w:tr>
      <w:tr>
        <w:trPr>
          <w:trHeight w:val="362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馆官网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桓台县档案局机构红页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县档案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362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方微博平台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方微信平台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山东档案信息网发布消息数</w:t>
            </w:r>
          </w:p>
        </w:tc>
        <w:tc>
          <w:tcPr>
            <w:tcW w:w="8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1"/>
        <w:gridCol w:w="1050"/>
        <w:gridCol w:w="2250"/>
        <w:gridCol w:w="3828"/>
        <w:gridCol w:w="1482"/>
        <w:gridCol w:w="360"/>
        <w:gridCol w:w="900"/>
        <w:gridCol w:w="1794"/>
      </w:tblGrid>
      <w:tr>
        <w:trPr>
          <w:trHeight w:val="915" w:hRule="atLeast"/>
        </w:trPr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93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淄博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u w:val="single"/>
              </w:rPr>
              <w:t>沂源县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档案宣传工作成果汇总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考核期限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览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办地点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品数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sz w:val="24"/>
              </w:rPr>
              <w:t>考核期内新办展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城振兴路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档案日宣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06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4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宣传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出频道及栏目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目时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出时间</w:t>
            </w:r>
          </w:p>
        </w:tc>
      </w:tr>
      <w:tr>
        <w:trPr>
          <w:trHeight w:val="6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新闻报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沂源新闻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县档案局开展“档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与你相伴”主题活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刊名称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发时间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档案资讯网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沂源县档案局主动抓好重点项目档案工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档案资讯网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沂源县档案局以“十百千”工程为契机，认真做好农村家庭档案宣传工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档案资讯网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沂源县档案馆充分发挥名人档案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档案资讯网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农村档案工作规范建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档案资讯网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沂源县档案局扎实开展乡村“档案文化”建设活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档案资讯网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沂源县档案局开展“会员课堂”活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档案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沂源县档案局征集《沂源名产》档案资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档案资讯网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沂源县抓好三个“突出”提升馆内业务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档案资讯网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沂源县档案局开展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档案日”系列宣传活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档案工作信息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沂源县档案馆“三心五个一”让查档者满意而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档案工作信息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沂源县档案局主动抓好重点项目档案工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档案工作信息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沂源县档案局扎实开展新农村档案工作规范化建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档案工作信息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沂源县档案局召开全县档案工作科学化管理培训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档案工作信息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沂源县档案为续编家谱发挥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档案工作信息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沂源县档案局开展“</w:t>
            </w:r>
            <w:r>
              <w:rPr>
                <w:color w:val="000000"/>
                <w:szCs w:val="21"/>
              </w:rPr>
              <w:t>6.9</w:t>
            </w:r>
            <w:r>
              <w:rPr>
                <w:color w:val="000000"/>
                <w:szCs w:val="21"/>
              </w:rPr>
              <w:t>国际档案日”系列宣传活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档案工作动态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沂源县教育系统档案工作科学化管理会议召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沂源信息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档案局采取有效措施提升档案服务水平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沂源信息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沂源县档案局开展档案人员岗位资格培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沂源通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沂源县档案局扎实推进机关事业单位档案工作科学化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7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沂源网站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沂源县档案馆荣获“山东省档案利用工作最佳服务窗口”称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沂源信息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沂源县档案局加强新农村档案工作业务指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沂源网站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沂源名产》档案资料征集开始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研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时间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档案精品•淄博卷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工作组织及队伍建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文规定建立了档案宣传工作机构或兼管部门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源档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15]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文件关于调整档案宣传工作领导小组的通知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档案宣传工作有计划、有部署、有检查并得到落实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召开领导班子会对工作进行部署安排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了有效的宣传工作奖励机制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了沂源县档案宣传工作考核办法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宣传员进行了培训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办信息培训班，请县委办信息科人员来授课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办工作简报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媒体宣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平台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期内更新的文章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任部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通时间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馆官网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沂源档案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办公室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方微博平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方微信平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山东档案信息网发布消息数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档案宣传活动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09:00Z</dcterms:created>
  <dc:creator>X</dc:creator>
  <dc:description/>
  <cp:keywords/>
  <dc:language>en-US</dc:language>
  <cp:lastModifiedBy>X</cp:lastModifiedBy>
  <dcterms:modified xsi:type="dcterms:W3CDTF">2015-12-02T02:14:00Z</dcterms:modified>
  <cp:revision>1</cp:revision>
  <dc:subject/>
  <dc:title>附件</dc:title>
</cp:coreProperties>
</file>